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ělovýchovná jednota Neratovice z.s.,Kpt.Jaroše 233, Neratovice, IČ:18584926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spacing w:before="240" w:after="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eratovicích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6:00Z</dcterms:created>
  <dc:creator>Stojanová, Klára</dc:creator>
  <dc:description/>
  <cp:keywords/>
  <dc:language>en-US</dc:language>
  <cp:lastModifiedBy>Zatylnyjová Lenka</cp:lastModifiedBy>
  <cp:lastPrinted>2018-04-09T15:22:00Z</cp:lastPrinted>
  <dcterms:modified xsi:type="dcterms:W3CDTF">2018-09-05T08:56:00Z</dcterms:modified>
  <cp:revision>2</cp:revision>
  <dc:subject/>
  <dc:title>INFORMACE O ZPRACOVÁNÍ OSOBNÍCH ÚDAJŮ</dc:title>
</cp:coreProperties>
</file>