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503805" cy="1017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142"/>
        <w:rPr>
          <w:sz w:val="32"/>
          <w:lang w:val="cs-CZ"/>
        </w:rPr>
      </w:pPr>
      <w:r>
        <w:rPr>
          <w:sz w:val="32"/>
          <w:lang w:val="cs-CZ"/>
        </w:rPr>
        <w:t>Zpravodaj č. 6 přípravky skupiny A:</w:t>
      </w:r>
    </w:p>
    <w:p>
      <w:pPr>
        <w:pStyle w:val="Normal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ážení sportovní přátelé, </w:t>
      </w:r>
    </w:p>
    <w:p>
      <w:pPr>
        <w:pStyle w:val="Bezmezer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Finále přípravek Středočeského kraje se konalo 22.9.2019 v Berouně. Pořadatelem byl oddíl</w:t>
      </w:r>
    </w:p>
    <w:p>
      <w:pPr>
        <w:pStyle w:val="Bezmezer"/>
        <w:ind w:left="284" w:hanging="0"/>
        <w:rPr/>
      </w:pPr>
      <w:r>
        <w:rPr>
          <w:rFonts w:cs="Arial" w:ascii="Arial" w:hAnsi="Arial"/>
          <w:sz w:val="20"/>
          <w:szCs w:val="20"/>
          <w:lang w:eastAsia="cs-CZ"/>
        </w:rPr>
        <w:t>TJ Lokomotiva Beroun. Stadion byl velmi dobře připraven. Závody proběhly v pořádku,</w:t>
      </w:r>
    </w:p>
    <w:p>
      <w:pPr>
        <w:pStyle w:val="Bezmezer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bez zranění, časový pořad byl s menší zpožděním dodržen.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vodů se zúčastnilo celkem 187 dětí z 19 oddílů.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u w:val="single"/>
          <w:lang w:eastAsia="cs-CZ"/>
        </w:rPr>
        <w:t>Tabulka finále: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tletika Líbeznice, z.s.</w:t>
        <w:tab/>
        <w:tab/>
        <w:tab/>
        <w:tab/>
        <w:t>75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tletika Stará Boleslav, z.s.</w:t>
        <w:tab/>
        <w:tab/>
        <w:tab/>
        <w:t>74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J Neratovice</w:t>
        <w:tab/>
        <w:tab/>
        <w:tab/>
        <w:tab/>
        <w:tab/>
        <w:t>71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. J. Sokol Říčany a Radošovice</w:t>
        <w:tab/>
        <w:tab/>
        <w:t>59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J Sokol Kolín – atletika</w:t>
        <w:tab/>
        <w:tab/>
        <w:tab/>
        <w:t>57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KP Nymburk, z.s.</w:t>
        <w:tab/>
        <w:tab/>
        <w:tab/>
        <w:tab/>
        <w:t>56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A. C. TEPO Kladno </w:t>
        <w:tab/>
        <w:tab/>
        <w:tab/>
        <w:tab/>
        <w:t>52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K Sporting Příbram, Z.S.</w:t>
        <w:tab/>
        <w:tab/>
        <w:tab/>
        <w:t>45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J Lokomotiva Beroun z.s.</w:t>
        <w:tab/>
        <w:tab/>
        <w:tab/>
        <w:t>43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KP Olympia Kutná Hora z.s.</w:t>
        <w:tab/>
        <w:tab/>
        <w:tab/>
        <w:t>410 b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cs-CZ"/>
        </w:rPr>
        <w:t>TJ Spartak Čelákovice,z.s.</w:t>
        <w:tab/>
        <w:tab/>
        <w:tab/>
        <w:t>38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O Střela Žebrák</w:t>
        <w:tab/>
        <w:tab/>
        <w:tab/>
        <w:tab/>
        <w:t>35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TJ Lokomotiva Rakovník</w:t>
        <w:tab/>
        <w:tab/>
        <w:tab/>
        <w:t>28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kol Roztoky u Prahy</w:t>
        <w:tab/>
        <w:tab/>
        <w:tab/>
        <w:tab/>
        <w:t>240 b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cs-CZ"/>
        </w:rPr>
        <w:t>TJ Slavoj Český Brod, z.s.</w:t>
        <w:tab/>
        <w:tab/>
        <w:tab/>
        <w:t>180 b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cs-CZ"/>
        </w:rPr>
        <w:t>SK LS Kladno, z. s.</w:t>
        <w:tab/>
        <w:tab/>
        <w:tab/>
        <w:tab/>
        <w:t>160 b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cs-CZ"/>
        </w:rPr>
        <w:t>ASK DIPOLI Černošice a Dobřichovice z.s.</w:t>
        <w:tab/>
        <w:t>140 b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tletika Benešov</w:t>
        <w:tab/>
        <w:tab/>
        <w:tab/>
        <w:tab/>
        <w:t>110 b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eastAsia="cs-CZ"/>
        </w:rPr>
        <w:t>Sportovní Centrum Nové Strašecí</w:t>
        <w:tab/>
        <w:tab/>
        <w:t xml:space="preserve">  70 b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ind w:left="72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ind w:left="644" w:hanging="0"/>
        <w:rPr>
          <w:rFonts w:ascii="Arial" w:hAnsi="Arial" w:cs="Arial"/>
          <w:sz w:val="20"/>
          <w:szCs w:val="20"/>
          <w:u w:val="single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Lenka Vondrová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on.lenca@gmail.com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tel. 723 877 8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6:25:00Z</dcterms:created>
  <dc:creator>Svoboda</dc:creator>
  <dc:description/>
  <cp:keywords/>
  <dc:language>en-US</dc:language>
  <cp:lastModifiedBy>Administrator</cp:lastModifiedBy>
  <dcterms:modified xsi:type="dcterms:W3CDTF">2019-09-22T18:45:00Z</dcterms:modified>
  <cp:revision>6</cp:revision>
  <dc:subject/>
  <dc:title/>
</cp:coreProperties>
</file>